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IV- 31/2013</w:t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5 marca 2013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685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W DNIU 9 STYCZNIA 2013 R. 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685"/>
        <w:gridCol w:w="4607"/>
        <w:gridCol w:w="4607"/>
        <w:gridCol w:w="2410"/>
      </w:tblGrid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ZIAŁ 85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ZDROWIA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Konkurs na organizację działań mających na celu podnoszenie świadomości grup wsparcia dla osób szczególnie zagrożonych chorobami społecznym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Polskie Stowarzyszenie Diabetyków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rząd Województwa Mazowieckieg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Warszawie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rganizowanie specjalistycznych badań diabetologiczno-neurologicznych, których celem będzie wykrycie neuropatii cukrzycowej, rozpowszechnianie wiedzy o czynnikach rycyka chorób, kształtowanie nawyku samokontroli, zdrowego stylu życia i badań profilaktycz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668,80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„PRZYSZŁOŚĆ ROSZCZEPU” z Roszczepu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ż potrafię pomóc!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Fundacja MAMY WOŁOM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wsza Pomo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12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Konkurs na działania promujące zdrowie psychiczne i zapobieganie zaburzeniom psychicznym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PRO – Pracownia Rozwoju Osobowości 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 wczesnej interwen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2.</w:t>
            </w:r>
            <w:r>
              <w:rPr>
                <w:color w:val="000000"/>
                <w:sz w:val="24"/>
                <w:lang w:val="pl-PL" w:eastAsia="pl-PL"/>
              </w:rPr>
              <w:t xml:space="preserve"> Fundacja „SPEKTRUM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Stres w pracy – co z nim zrobić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6.175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ZIAŁ 852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Konkurs na pomoc w integracji </w:t>
            </w:r>
          </w:p>
          <w:p>
            <w:pPr>
              <w:pStyle w:val="Akapitzlis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e środowiskiem osób mających trudności w przystosowaniu się do życi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Caritas Diecezji Warszawsko-Praski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pewnienie schronienia osobom bezdomnym poprzez prowadzenie  Domu Samotnej Mat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000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Fundacja „DZIECI ULICY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Udzielanie pomocy egzystencjalnej, psychologicznej, edukacyjnej, socjalnej osobom będących w trudnych sytuacjach życiowych, lokalowych i materialnych, w tym osobom bezdomn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</w:tr>
      <w:tr>
        <w:trPr>
          <w:trHeight w:val="13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Konkurs na pomoc w integracji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 xml:space="preserve">ze środowiskiem osób mających trudności w przystosowaniu </w:t>
            </w:r>
          </w:p>
          <w:p>
            <w:pPr>
              <w:pStyle w:val="Akapitzlis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ę do życi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Fundacja Apostolstwa Eucharystyczneg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la Dzieci Niepełnosprawny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ECI-DZIECIOM ze Strachow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habilitacja dzieci i młodzieży niepełnosprawnej – podopiecznych Fundacji Dzieci-Dziecio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z terenu Powiatu Wołomińs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0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Hospicjum Opatrzności Boż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sięża Orioniści 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rehabilitacyjne dla osób objętych opieką paliatywną w Hospicj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000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ZIAŁ 85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 ZADANIA W ZAKRESIE POLITYKI SPOŁECZNEJ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Konkurs na działania w zakresie integracji osób niepełnosprawnych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Drewnickie Stowarzyszenie Rodz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Przyjaciół Osób z Zaburzeniami Psychicznymi „EMPATIA” 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tegracja przy choince 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00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Polskie Stowarzyszenie na  Rzecz Osób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 Upośledzeniem Umysłowym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ło w Wołominie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ening samodzielności dla osób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iepełnosprawnością intelektualn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uzyskał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wymaga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punktów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Towarzystwo Przyjaciół Dziec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ło Pomocy Dzieciom i Młodzieży Niepełnosprawnej 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integracji i aktywizacji środowiska osób  niepełnosprawnych w społeczeństw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Stowarzyszenie Rodziców i Przyjaciół Dzieci Niepełnosprawnych „NADZIEJA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Tłuszcz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 nie przeszkodzi nam razem chodzi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Fundacja Pomocy Dzieciom, Młodzież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 Rodzinie „Słyszę – Mówię – Czuję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zbędne kroki do integracji i aktywizacji dziec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młodzieży z zaburzeniami rozwoju mowy wskutek niedosłuchu, autyzmu, zaburzeń genetycznych i niepełnosprawności sprzężo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Hospicjum Opatrzności Bożej Księża Orioniści 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Zapobieganie izolacji i marginalizacji osób niepełnosprawnych  i ich rodzin w czasie choroby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 osieroc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000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Konkurs na upowszechnianie idei wolontariatu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1.</w:t>
            </w:r>
            <w:r>
              <w:rPr>
                <w:color w:val="000000"/>
                <w:sz w:val="24"/>
                <w:lang w:val="pl-PL" w:eastAsia="pl-PL"/>
              </w:rPr>
              <w:t xml:space="preserve"> </w:t>
            </w:r>
            <w:r>
              <w:rPr>
                <w:color w:val="000000"/>
                <w:sz w:val="24"/>
              </w:rPr>
              <w:t xml:space="preserve">Fundacja Pomocy Dzieciom, Młodzieży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</w:rPr>
              <w:t xml:space="preserve">i Rodzinie „Słyszę – Mówię – Czuję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Wolontariat – wspierająca kad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3.290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ZIAŁ 854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KACYJNA OPIEKA WYCHOWAWCZA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Konkurs na integrację dzieci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 xml:space="preserve">i młodzieży ze środowisk miejskich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 xml:space="preserve">i wiejskich przez udział </w:t>
            </w:r>
          </w:p>
          <w:p>
            <w:pPr>
              <w:pStyle w:val="Akapitzlist"/>
              <w:rPr/>
            </w:pPr>
            <w:r>
              <w:rPr>
                <w:color w:val="000000"/>
              </w:rPr>
              <w:t>w przedsięwzięciach edukacyjno-wychowawczych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AX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Rysi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e wakacj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color w:val="000000"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Konkurs na prowadzenie spotkań dla rodzin potrzebujących porad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 xml:space="preserve">i pomocy specjalistów z zakresu psychologii, prawa lub terapeutów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>i doradców rozwoju osobistego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PRO – Pracownia Rozwoju Osobowości 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potencjałowi rodzi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Fundacja „SPEKTRUM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kt konsultacyjny dla rodz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675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Konkurs na przeprowadzenie warsztatów w ramach programu TAKrodzina.pl / Warsztaty promujące pozytywny model rodziny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1.</w:t>
            </w:r>
            <w:r>
              <w:rPr>
                <w:color w:val="000000"/>
                <w:sz w:val="24"/>
                <w:lang w:val="pl-PL" w:eastAsia="pl-PL"/>
              </w:rPr>
              <w:t xml:space="preserve"> Fundacja Pomocy Rodzinie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z Łomianek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 xml:space="preserve">Warsztaty „SZCZĘŚLIWA RODZINA”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Trening relacji interpersonal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1. </w:t>
            </w:r>
            <w:r>
              <w:rPr>
                <w:color w:val="000000"/>
              </w:rPr>
              <w:t xml:space="preserve">Konkurs na przeprowadzenie testowe programu edukacyjnego dla uczniów szkół ponadgimnazjalnych pokazującego wartość rodziny </w:t>
            </w:r>
          </w:p>
          <w:p>
            <w:pPr>
              <w:pStyle w:val="Akapitzlis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 dzieck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PRO – Pracownia Rozwoju Osobowości 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śli nie rodzina to co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ZIAŁ 92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</w:rPr>
              <w:t>12.</w:t>
            </w:r>
            <w:r>
              <w:rPr>
                <w:color w:val="000000"/>
              </w:rPr>
              <w:t xml:space="preserve"> Konkurs na niestandardowe działania mające na celu upamiętnianie świąt narodowych, postaci historycznych szczególnie związanych z ziemiami Powiatu Wołomińskiego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Rodu Kielaków „SIEWBA” z Chrzęsnego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SIEWBA” fenomen XX wie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00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Stowarzyszenie AX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Rysi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ert poetycko-muzyczny – C.K.Norwid – poeta naszej Zie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00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Stowarzyszenie Rzeczpospolita Norwidowska ze Strachów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czpospolita Norwidow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00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Towarzystwo Przyjaciół Ziemi Tłuszczańskiej z Tłuszcz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dzy nadzieją a zwątpieni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00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Polski Związek Emerytów, Rencistów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Inwalidów Zarząd Rejonowy w Radzyminie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itwa Cudu nad Wisłą – polegli bohaterowie na ziemiach powiatu ks. I. Skorupka, kpt S. Pogonow-ski, mjr S. Walter – wizyta na grobach – ostatni etap czteroletniego projektu wykonanych zada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uzyskał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wymaga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punktów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color w:val="000000"/>
              </w:rPr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 xml:space="preserve"> Konkurs na upowszechnianie tematyki dziedzictwa lokalnego, sztuki regionalnej i ludowej, twórczości rzemieślniczej </w:t>
            </w:r>
          </w:p>
          <w:p>
            <w:pPr>
              <w:pStyle w:val="Akapitzlist"/>
              <w:rPr/>
            </w:pPr>
            <w:r>
              <w:rPr>
                <w:color w:val="000000"/>
              </w:rPr>
              <w:t>i amatorskiej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1.</w:t>
            </w:r>
            <w:r>
              <w:rPr>
                <w:color w:val="000000"/>
                <w:sz w:val="24"/>
                <w:lang w:val="pl-PL" w:eastAsia="pl-PL"/>
              </w:rPr>
              <w:t xml:space="preserve"> Towarzystwo Przyjaciół Ziemi Tłuszczańskiej z Tłuszcz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Warzywa dyniowate i potrawy z warzyw dyniowat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uzyskał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wymaga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punktów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  <w:r>
              <w:rPr>
                <w:color w:val="000000"/>
              </w:rPr>
              <w:t xml:space="preserve"> Konkurs na działania popularyzujące rozwijanie pasji kulturalnych w rodzinach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Miłośników Url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Url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Weekendowe spotkania w Url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899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Fundacja MAMY WOŁOM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oolturalna Rodz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13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</w:rPr>
              <w:t>15.</w:t>
            </w:r>
            <w:r>
              <w:rPr>
                <w:color w:val="000000"/>
              </w:rPr>
              <w:t xml:space="preserve"> Konkurs na organizowanie projekcji filmów, wystawianie teatrów amatorskich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1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KASTOR – Inicjatywa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lang w:val="pl-PL" w:eastAsia="pl-PL"/>
              </w:rPr>
              <w:t>dla Rozwoju z Tłuszcz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Wejdź do teatru!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25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2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Przyjaciół Strachówki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e Strachów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Maraton Filmowy w Strachów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 9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FIZYCZNA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</w:rPr>
              <w:t>16.</w:t>
            </w:r>
            <w:r>
              <w:rPr>
                <w:color w:val="000000"/>
              </w:rPr>
              <w:t xml:space="preserve"> Konkurs na wspieranie aktywnych form spędzania czasu wolnego - popularyzacja sportu wśród dzieci, młodzieży i dorosłych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 Miejski Klub Sportowy „DOLCAN” Ząbki 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zadania jak nazwa konkurs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Międzyszkolny Klub Sportowy Karate Kyokushin z Radzy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zadania jak nazwa konkurs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Klub Sportów Walki KYOKUSH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Zielon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zadania jak nazwa konkurs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0</w:t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Powiatowy Szkolny Związek Sportow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strzostwa Powiatu Szkół Gimnazjalnyc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Ponadgimnazjalnych dla młodzieży w wieku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– 19 lat w roku 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Uczniowski Klub Sportowy przy Zespole Szkolno-Przedszkolnym w Urlach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Ogólnopolski Turniej Gier i Zabaw dla Dzie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00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6.</w:t>
            </w:r>
            <w:r>
              <w:rPr>
                <w:color w:val="000000"/>
                <w:sz w:val="24"/>
                <w:lang w:val="pl-PL" w:eastAsia="pl-PL"/>
              </w:rPr>
              <w:t xml:space="preserve"> Uczniowski Klub Sportowy przy Liceum Ogólnokształcącym im. Bitwy Warszawskiej 1920 roku w Urlach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I Ogólnopolski Turniej Piłki Siatkowej Plażowej Szkół o Profilu Mundurow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uzyskał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wymaga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punktów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Stowarzyszenie Mieszkańców Starego Kraszewa „Rządza” ze Starego Kraszew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a Biega i Spaceruje w Starym Kraszew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20</w:t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Mazowieckie Centrum TANG SOO DO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Kobył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Amatorskiej Sekcji Sport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Mazowieckie Centrum TANG SOO DO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Kobył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 xml:space="preserve"> Stowarzyszenie KASTOR – Inicjatyw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la Rozwoju z Tłuszcz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erem przez Równin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0</w:t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Regionalne Stowarzyszenie Inicjatyw „IMPULS” z Klembow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erowa przygoda B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818</w:t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  <w:r>
              <w:rPr>
                <w:color w:val="000000"/>
              </w:rPr>
              <w:t xml:space="preserve"> Lokalna Grupa Działania „Równiny Wołomińskiej” z Tłuszcz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zaj z nami wołomińskimi bezdroża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uzyskał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wymaga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punktów</w:t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 xml:space="preserve"> Klub Sportowy „TORSTAR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Kobył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czywaj aktyw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73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</w:rPr>
              <w:t>16.</w:t>
            </w:r>
            <w:r>
              <w:rPr>
                <w:color w:val="000000"/>
              </w:rPr>
              <w:t xml:space="preserve"> Konkurs na wspieranie aktywnych form spędzania czasu wolnego - popularyzacja sportu wśród dzieci, młodzieży i dorosłych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4.</w:t>
            </w:r>
            <w:r>
              <w:rPr>
                <w:color w:val="000000"/>
              </w:rPr>
              <w:t xml:space="preserve"> Uczniowski Klub Sportowy „STRUGA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Mar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I Drużynowe i Indywidualne Mistrzostwa Szkół Podstawowych Powiatu  Wołomińskiego oraz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Drużynowe i Indywidualne  Mistrzostwa Gimnazjów Powiatu Wołomińs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uzyskał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wymaga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punktów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5.</w:t>
            </w:r>
            <w:r>
              <w:rPr>
                <w:color w:val="000000"/>
              </w:rPr>
              <w:t xml:space="preserve"> Rodzinny Klub Sportowy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FAMILY ACTIVE” Kobyłka z Kobył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nna Akademia Rower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0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  <w:r>
              <w:rPr>
                <w:color w:val="000000"/>
              </w:rPr>
              <w:t xml:space="preserve"> Parafialny Klub Sportowy „WICI” Zabraniec z Zabrańc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 Turniej piłki nożnej Zabraniec 2013 /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 Powitanie wakacji – rodzinny festyn sportowy / VI Przełaje Zabranieckie – biegi przełajow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zawody rower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00</w:t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. </w:t>
            </w:r>
            <w:r>
              <w:rPr>
                <w:color w:val="000000"/>
              </w:rPr>
              <w:t>Stowarzyszenie Powiatowy Uniwersytet Otwarty 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wiatowe zawody sportowe w formie AEROBICS dla każd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uzyskał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wymaga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punktów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8.</w:t>
            </w:r>
            <w:r>
              <w:rPr>
                <w:color w:val="000000"/>
              </w:rPr>
              <w:t xml:space="preserve"> Stowarzyszenie „QUERCUS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Ostrówk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ębowa Liga Junio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9.</w:t>
            </w:r>
            <w:r>
              <w:rPr>
                <w:color w:val="000000"/>
              </w:rPr>
              <w:t xml:space="preserve"> UKS NADM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Nadmy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cja indywidualnych zawodów łuczniczych w ramach Pikniku Sportowego na terenie SP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adm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. </w:t>
            </w:r>
            <w:r>
              <w:rPr>
                <w:color w:val="000000"/>
              </w:rPr>
              <w:t>Stowarzyszenie Wspierania Inicjatyw lokalnych „AD FUTURUM” z Postolis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giem przez powi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00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1.</w:t>
            </w:r>
            <w:r>
              <w:rPr>
                <w:color w:val="000000"/>
              </w:rPr>
              <w:t xml:space="preserve"> Klub Sportowy „Dzikie Gęsi” Zielonk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z Zielonki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wadzenie sekcji unihokeja dla dziewcząt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Zielonki i okolic oraz reprezentowanie Powiatu Wołomińskiego w rozgrywkach Polskiego Związku Unihokeja o zasięgu wojewódzkim, ogólnopolskim i międzynarodow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2.</w:t>
            </w:r>
            <w:r>
              <w:rPr>
                <w:color w:val="000000"/>
              </w:rPr>
              <w:t xml:space="preserve"> Stowarzyszenie Kultury Fizyczn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 Miłośników Turystyki „Rowerowa Pasja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cja Etapu Małego Wyścigu Pokoju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ołomi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uzyskał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żej wymaga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punktów</w:t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color w:val="000000"/>
              </w:rPr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 xml:space="preserve"> Konkurs na współzawodnictwo sportowe dzieci i młodzieży,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>w tym osób niepełnosprawnych, turnusy integracyjno-sportowe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1.</w:t>
            </w:r>
            <w:r>
              <w:rPr>
                <w:color w:val="000000"/>
                <w:sz w:val="24"/>
                <w:lang w:val="pl-PL" w:eastAsia="pl-PL"/>
              </w:rPr>
              <w:t xml:space="preserve"> Uczniowski Klub Sportowy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„</w:t>
            </w:r>
            <w:r>
              <w:rPr>
                <w:color w:val="000000"/>
                <w:sz w:val="24"/>
                <w:lang w:val="pl-PL" w:eastAsia="pl-PL"/>
              </w:rPr>
              <w:t>ZĄBKOVIA ZĄBKI” 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Wyjazd UKS Ząbkovia Ząbki na MAASTRICHT GIRLS CU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2.</w:t>
            </w:r>
            <w:r>
              <w:rPr>
                <w:color w:val="000000"/>
                <w:sz w:val="24"/>
                <w:lang w:val="pl-PL" w:eastAsia="pl-PL"/>
              </w:rPr>
              <w:t xml:space="preserve"> Uczniowski Klub Sportowy przy Liceum Ogólnokształcącym im. Bitwy Warszawskiej 1920 roku w Urlach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 xml:space="preserve">Wojewódzki Bieg Komandosa dla dzieci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i młodzież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3.750</w:t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Fundacja Apostolstwa Eucharystycznego dla Dzieci Niepełnosprawny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ECI-DZIECIOM ze Strachow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Obóz Wschodzącego Słońca – Most Przyjaź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20.45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color w:val="000000"/>
      <w:szCs w:val="24"/>
    </w:rPr>
  </w:style>
  <w:style w:type="character" w:styleId="Nagwek1Znak">
    <w:name w:val="Nagłówek 1 Znak"/>
    <w:basedOn w:val="Domylnaczcionkaakapitu"/>
    <w:qFormat/>
    <w:rPr>
      <w:b/>
      <w:color w:val="000000"/>
      <w:szCs w:val="24"/>
    </w:rPr>
  </w:style>
  <w:style w:type="character" w:styleId="Nagwek3Znak">
    <w:name w:val="Nagłówek 3 Znak"/>
    <w:basedOn w:val="Domylnaczcionkaakapitu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3-02-20T15:42:00Z</cp:lastPrinted>
  <dcterms:modified xsi:type="dcterms:W3CDTF">2013-03-06T10:17:00Z</dcterms:modified>
  <cp:revision>29</cp:revision>
  <dc:subject/>
  <dc:title>KONKURSY OFERT NA REALIZACJĘ ZADAŃ PUBLICZNYCH</dc:title>
</cp:coreProperties>
</file>